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竞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岗位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64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此项不需要本人填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以内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*</w:t>
      </w:r>
      <w:r>
        <w:rPr>
          <w:rFonts w:ascii="黑体" w:hAnsi="黑体" w:cs="黑体" w:eastAsia="黑体"/>
          <w:color w:val="FF0000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不要改变表格结构，内容在所留空格内缩放填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请将以下材料的扫描件按顺序附本文档之后：身份证、毕业证（全日制、在职）、学位证（全日制、在职）、学信网《学历证书电子注册备案表》《学位在线验证报告》（国外学校需提供教育部《国外学历学位认证书》）、专业技术资格证、职业技能等级证、获奖证书以及其他能代表个人能力的相关证书和材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材料提供不全，资格审查不通过。</w:t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00Z</dcterms:created>
  <dc:creator>YAN</dc:creator>
  <dc:description/>
  <dc:language>en-US</dc:language>
  <cp:lastModifiedBy>Jess CD(DONA)</cp:lastModifiedBy>
  <dcterms:modified xsi:type="dcterms:W3CDTF">2025-09-02T05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8AFB53D14A138BC9ACA58C35C9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xNTNiYjhkMDZkMjU2NTg4NDU2MDEzZjMyZDIxNTQiLCJ1c2VySWQiOiIzODc2NDg1NDEifQ==</vt:lpwstr>
  </property>
  <property fmtid="{D5CDD505-2E9C-101B-9397-08002B2CF9AE}" pid="5" name="commondata">
    <vt:lpwstr>commondata</vt:lpwstr>
  </property>
</Properties>
</file>